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firstLine="851"/>
        <w:rPr/>
      </w:pPr>
      <w:r>
        <w:rPr>
          <w:b/>
          <w:bCs/>
        </w:rPr>
        <w:t>Al Sig. Sindaco</w:t>
      </w:r>
    </w:p>
    <w:p>
      <w:pPr>
        <w:pStyle w:val="Normal"/>
        <w:bidi w:val="0"/>
        <w:ind w:left="5103" w:right="0" w:firstLine="851"/>
        <w:rPr/>
      </w:pPr>
      <w:r>
        <w:rPr>
          <w:b/>
          <w:bCs/>
        </w:rPr>
        <w:t>del Comune di</w:t>
      </w:r>
    </w:p>
    <w:p>
      <w:pPr>
        <w:pStyle w:val="Normal"/>
        <w:bidi w:val="0"/>
        <w:ind w:left="5954" w:right="0" w:hanging="5954"/>
        <w:rPr/>
      </w:pPr>
      <w:r>
        <w:rPr>
          <w:b/>
          <w:bCs/>
        </w:rPr>
        <w:tab/>
        <w:t>31053 PIEVE DI SOLIGO TV</w:t>
      </w:r>
    </w:p>
    <w:p>
      <w:pPr>
        <w:pStyle w:val="Normal"/>
        <w:bidi w:val="0"/>
        <w:ind w:left="5234" w:right="0" w:firstLine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234" w:right="0" w:firstLine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234" w:right="0" w:firstLine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234" w:right="0" w:firstLine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3" w:right="0" w:hanging="993"/>
        <w:rPr/>
      </w:pPr>
      <w:r>
        <w:rPr>
          <w:b/>
          <w:bCs/>
        </w:rPr>
        <w:t>Oggetto: Richiesta utilizzo salone polifunzionale presso l’immobile denominato Casa della Associazioni – via Battistella, 1.</w:t>
      </w:r>
    </w:p>
    <w:p>
      <w:pPr>
        <w:pStyle w:val="Normal"/>
        <w:bidi w:val="0"/>
        <w:ind w:left="993" w:right="0" w:hanging="99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3" w:right="0" w:hanging="99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3" w:right="0" w:hanging="99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3" w:right="0" w:hanging="99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3" w:right="0" w:hanging="99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l sottoscritto _____________________________________________ Presidente dell’Associazione _________________________________________, nato a ________________________________ il _________________, residente a ______________________________________ in Via ______________________________________ n. _______ tel. ___________________________ Partita Iva – Codice Fiscale _________________________________________ a nome e per conto dell’Associazione :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on sede a __________________________________________________________________ Codice Univoco _____________________ indirizzo PEC _________________________________</w:t>
      </w:r>
    </w:p>
    <w:p>
      <w:pPr>
        <w:pStyle w:val="Normal"/>
        <w:bidi w:val="0"/>
        <w:ind w:left="0" w:right="0" w:hanging="0"/>
        <w:rPr/>
      </w:pPr>
      <w:r>
        <w:rPr/>
        <w:t>sotto la propria responsabilità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l’autorizzazione all’uso del salone polifunzionale </w:t>
      </w:r>
      <w:r>
        <w:rPr>
          <w:b/>
          <w:bCs/>
        </w:rPr>
        <w:t xml:space="preserve">situato presso l’immobile denominato Casa delle Associazioni </w:t>
      </w:r>
      <w:r>
        <w:rPr/>
        <w:t>il giorno: __________ 2023 dalle ore _______ alle ore _________ per il seguente motivo: incontro tra associati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alone festeggiamenti con relative sedie e tavoli</w:t>
        <w:tab/>
        <w:tab/>
        <w:t xml:space="preserve">si </w:t>
      </w:r>
      <w:r>
        <w:rPr>
          <w:rFonts w:eastAsia="Symbol" w:cs="Symbol" w:ascii="Symbol" w:hAnsi="Symbol"/>
        </w:rPr>
        <w:t>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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ucine annesse al salone</w:t>
        <w:tab/>
        <w:tab/>
        <w:tab/>
        <w:tab/>
        <w:tab/>
        <w:t xml:space="preserve">si </w:t>
      </w:r>
      <w:r>
        <w:rPr>
          <w:rFonts w:eastAsia="Symbol" w:cs="Symbol" w:ascii="Symbol" w:hAnsi="Symbol"/>
        </w:rPr>
        <w:t>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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on aperto al pubblico</w:t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</w:rPr>
        <w:t>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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’utilizzo della cucina è subordinato alla presenza di una squadra antincendio regolarmente costituita e individuata dalla vostra Associazione e al versamento preventivo di una quota di complessivi €. 200,00= a copertura di eventuali danni derivanti dall’utilizzo delle attrezzature, </w:t>
      </w:r>
      <w:r>
        <w:rPr>
          <w:rFonts w:cs="Times New Roman" w:ascii="Times New Roman" w:hAnsi="Times New Roman"/>
          <w:b/>
          <w:bCs/>
          <w:sz w:val="24"/>
          <w:szCs w:val="24"/>
        </w:rPr>
        <w:t>da consegnare in contanti all’ufficio ragioneria nei seguenti giorni ed orari: dal lunedì al venerdì dalle ore 9.00 alle ore 12.30 e il lunedì e il giovedì dalle ore 15.00 alle ore 17.30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Il sottoscritto dichia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436"/>
        <w:rPr/>
      </w:pPr>
      <w:r>
        <w:rPr/>
        <w:t>di accettare senza riserve le condizioni stabilite dal Comune per l’uso del salone e di esonerare l’Amministrazione Comunale da ogni responsabilità sia nei confronti di terzi che in ordine a danni o manomissioni che dovessero verificarsi durante l’utilizzo dello stabi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mantenere i sistemi e le vie di uscita costantemente sgombri da qualsiasi materiale che possa ostacolare l’esodo delle persone e costituire pericolo per la propagazione di un incendi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controllare prima dell’inizio dell’incontro la funzionalità del sistema di vie di uscita, il corretto funzionamento delle serrature delle porte, nonchè degli impianti e delle attrezzature di sicurezz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non posizionare alcun materiale di fronte ai sistemi di sicurezza che possa pregiudicarne il corretto utilizzo ne rimuoverli dalle posizioni indicate nella planimetria allega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a non accedere ad altri locali dell’edificio, diversi da quelli necessari allo svolgimento dell’attività autorizzata ad evitare che nel locale oggetto della presente concessione si svolgano attività e manifestazioni, non conformi a quanto richiest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a contenere il numero dei partecipanti alle attività nei limiti della capienza della sala, dando atto che l’affollamento massimo previsto per le zone esterne è di n. 230 pers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 xml:space="preserve">a far presenziare alle attività un proprio responsabile il quale dovrà sorvegliare sul corretto uso e sul comportamento responsabile di altri presenti, compreso il pubblic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a non effettuare alcuna modifica alla struttura che possa ridurre la funzionalità primaria degli ambien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a non danneggiare o deteriorare in alcun modo i locali, gli impianti, i materiali e le attrezzature presenti e in ogni caso a rimettere nel primitivo stato quanto danneggiato con assoluta urgenza ed eventualmente a provvedere alla sostituzione di quanto non riparabi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a non consentire assolutamente di fumare all’interno dei local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alla custodia dei locali durante il periodo di concess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eastAsia="en-US"/>
        </w:rPr>
        <w:t>a non sub-concedere l’uso anche parziale dei locali a chiunque ed a qualsiasi titolo;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436"/>
        <w:rPr/>
      </w:pPr>
      <w:r>
        <w:rPr/>
        <w:t>di impegnarsi a risarcire eventuali danni arrecati ai locali, agli oggetti, agli arredamenti o agli impianti esistenti, durante l’arco di tempo della concess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436"/>
        <w:rPr/>
      </w:pPr>
      <w:r>
        <w:rPr/>
        <w:t>di impegnarsi a non accedere ad altri locali dell’edificio, diversi da quelli necessari allo svolgimento dell’attività autorizzat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bidi w:val="0"/>
        <w:ind w:left="720" w:right="0" w:hanging="436"/>
        <w:rPr/>
      </w:pPr>
      <w:r>
        <w:rPr/>
        <w:t>di comunicare quanto prima la disponibilità dello stabile in caso di mancato utilizzo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bidi w:val="0"/>
        <w:ind w:left="720" w:right="0" w:hanging="436"/>
        <w:rPr/>
      </w:pPr>
      <w:r>
        <w:rPr/>
        <w:t>di essere stato informato che la struttura consegnata è a norma e che ogni sua eventuale modifica verrà effettuata sotto la responsabilità personale del richiedent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bidi w:val="0"/>
        <w:ind w:left="720" w:right="0" w:hanging="436"/>
        <w:rPr/>
      </w:pPr>
      <w:r>
        <w:rPr/>
        <w:t>di assicurare che lo stabile e il relativo salone saranno utilizzati in maniera tale da evitare assembramenti di persone soprattutto nei momenti più delicati di afflusso/deflusso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bidi w:val="0"/>
        <w:ind w:left="720" w:right="0" w:hanging="436"/>
        <w:rPr/>
      </w:pPr>
      <w:r>
        <w:rPr/>
        <w:t>di assicurare al termine dell’utilizzo la pulizia dei locali con prodotti idonei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720" w:right="0" w:hanging="0"/>
        <w:rPr/>
      </w:pPr>
      <w:r>
        <w:rPr>
          <w:lang w:eastAsia="en-US"/>
        </w:rPr>
        <w:t>Il Concessionario è responsabile di tutto ciò che avviene all’interno del locale durante gli orari di concessione, ivi inclusa la sicurezza ed incolumità delle persone presenti, e ne risponde con il risarcimento dei danni, individualmente se il danno è chiaramente attribuibile ed in solido con gli altri concessionari qualora non fosse possibile individuare un responsabile preciso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720" w:right="0" w:hanging="0"/>
        <w:rPr/>
      </w:pPr>
      <w:r>
        <w:rPr>
          <w:lang w:eastAsia="en-US"/>
        </w:rPr>
        <w:t>Il Comune è esonerato per qualsiasi fatto avvenuto nel locale durante le ore di concessione, come pure da qualsiasi responsabilità per danni a persone o cose, di soci o terzi, in dipendenza dell’uso dei locali nel periodo suddetto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720" w:right="0" w:hanging="0"/>
        <w:rPr/>
      </w:pPr>
      <w:r>
        <w:rPr>
          <w:lang w:eastAsia="en-US"/>
        </w:rPr>
        <w:t>Il Comune si riserva la facoltà di verificare il rispetto delle norme, di cui al presente disciplinare, nel periodo di concessione e, pertanto, la persona o le persone preposte a tale verifica avranno libero accesso alla sala in ogni orario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720" w:right="0" w:hanging="0"/>
        <w:rPr/>
      </w:pPr>
      <w:r>
        <w:rPr>
          <w:lang w:eastAsia="en-US"/>
        </w:rPr>
        <w:t>La Concessione può essere revocata, con semplice comunicazione scritta, dal concedente e cesserà di pieno diritto, qualora il concessionario dovesse trasgredire anche ad una sola delle clausole indicate nel presente atto;</w:t>
      </w:r>
    </w:p>
    <w:p>
      <w:pPr>
        <w:pStyle w:val="Normal"/>
        <w:bidi w:val="0"/>
        <w:ind w:left="720" w:right="0" w:hanging="0"/>
        <w:rPr/>
      </w:pPr>
      <w:r>
        <w:rPr>
          <w:lang w:eastAsia="en-US"/>
        </w:rPr>
        <w:t>Per quanto non regolamentato dal presente atto disciplinare di concessione, si richiamano le disposizioni di legge in materia, i regolamenti Comunali, i regolamenti dell’Autorità di P.S. e di igiene Pubblica in quanto applicabili e compatibili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rPr/>
      </w:pPr>
      <w:r>
        <w:rPr>
          <w:b/>
          <w:bCs/>
        </w:rPr>
        <w:t>Allego alla presente copia atto costitutivo e statuto dell’Associazion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Comunica che la fattura relativa al pagamento del presente utilizzo andrà intestata come segue:</w: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al richiede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- Indirizzo: Via ______________________ n. ____ cap. _____ città _________________ prov. 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- Codice Fiscale _________________________________ - Partita Iva 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- Codice Univoco _________________________________________________________________ - indirizzo PEC 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otto la propria responsabilità,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ventuale recapito per l’invio della fattura se diverso dall’indirizzo suindicato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, lì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Firma del richiedente</w:t>
        <w:tab/>
        <w:t>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rpodeltesto2Carattere">
    <w:name w:val="Corpo del testo 2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777</Characters>
  <CharactersWithSpaces>5777</CharactersWithSpaces>
  <Company>Cassamarca x Comune di Pie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7:00Z</dcterms:created>
  <dc:creator>Ragioneria</dc:creator>
  <dc:description>&amp;B~0168000000000000000000000000000000000000000000N587000000$C4EFB3E766CFA1E8801E246AAB702AFD&amp;E</dc:description>
  <dc:language>en-US</dc:language>
  <cp:lastModifiedBy/>
  <cp:lastPrinted>2022-12-05T09:42:00Z</cp:lastPrinted>
  <dcterms:modified xsi:type="dcterms:W3CDTF">2023-06-08T11:37:00Z</dcterms:modified>
  <cp:revision>2</cp:revision>
  <dc:subject/>
  <dc:title>LA GIUNT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a Dalle Crode</vt:lpwstr>
  </property>
</Properties>
</file>