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RDINANZE DEI RESPONSABILI ANNO 2023 – I S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Grigliatabella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3"/>
        <w:gridCol w:w="1015"/>
        <w:gridCol w:w="1229"/>
        <w:gridCol w:w="1278"/>
        <w:gridCol w:w="8523"/>
      </w:tblGrid>
      <w:tr>
        <w:trPr>
          <w:trHeight w:val="512" w:hRule="atLeast"/>
        </w:trPr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 xml:space="preserve">Unità Organizzativa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Numer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Registro General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Data</w:t>
            </w:r>
          </w:p>
        </w:tc>
        <w:tc>
          <w:tcPr>
            <w:tcW w:w="8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Oggetto</w:t>
            </w:r>
          </w:p>
        </w:tc>
      </w:tr>
      <w:tr>
        <w:trPr>
          <w:trHeight w:val="268" w:hRule="atLeast"/>
        </w:trPr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Ordinanze Responsabili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6/02/2023</w:t>
            </w:r>
          </w:p>
        </w:tc>
        <w:tc>
          <w:tcPr>
            <w:tcW w:w="8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 xml:space="preserve">ORDINANZA DI DEMOLIZIONE OPERE FIDDORMI E RIPRISTINO DELLO STATO AUTORIZZATO A SEGUITO DI ACCERTAMENTO DI NON COMPATIBILITA’ PAESAGGISTICA AI SENSI DELL’ART. 167 DEL D.LGS. 42/2004 – EDIFICIO IN VIA BRANDO BRANDOLINI </w:t>
            </w:r>
          </w:p>
        </w:tc>
      </w:tr>
      <w:tr>
        <w:trPr>
          <w:trHeight w:val="268" w:hRule="atLeast"/>
        </w:trPr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Ordinanze Responsabili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1/03/2023</w:t>
            </w:r>
          </w:p>
        </w:tc>
        <w:tc>
          <w:tcPr>
            <w:tcW w:w="8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ORDINANZA DI DEMOLIZIONE OPERE DIFFORMI E RIPRISTINO DELLO STATO AUTORIZZATO A SEGUITO DI ACCERTAMENTO DI NON COMPATIBILITA’ PAESAGGISTICA AI SENSI DELL’ART. 167 DEL D.LGS. 42/2004 – EDIFICIO IN VIA COSTA DE VAL</w:t>
            </w:r>
          </w:p>
        </w:tc>
      </w:tr>
      <w:tr>
        <w:trPr>
          <w:trHeight w:val="258" w:hRule="atLeast"/>
        </w:trPr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Ordinanze Responsabili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3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4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4/05/2023</w:t>
            </w:r>
          </w:p>
        </w:tc>
        <w:tc>
          <w:tcPr>
            <w:tcW w:w="8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ISTITUZIONE DEL SENSO UNICO ALTERNATO NELLA VIA PIAVE PER LAVORI URGENTI DI ABBATTIMENTO EDIFICIO PERICOLANTE DA ESEGUIRSI IL GIORNO 04.05.2023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027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20</Words>
  <Characters>684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43:00Z</dcterms:created>
  <dc:creator>Katia Dalle Crode</dc:creator>
  <dc:description/>
  <dc:language>en-US</dc:language>
  <cp:lastModifiedBy>Katia Dalle Crode</cp:lastModifiedBy>
  <cp:lastPrinted>2023-10-20T11:43:00Z</cp:lastPrinted>
  <dcterms:modified xsi:type="dcterms:W3CDTF">2023-12-06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