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6372" w:hanging="1694"/>
        <w:jc w:val="center"/>
        <w:rPr>
          <w:sz w:val="23"/>
          <w:szCs w:val="23"/>
        </w:rPr>
      </w:pPr>
      <w:r>
        <w:rPr>
          <w:sz w:val="23"/>
          <w:szCs w:val="23"/>
        </w:rPr>
        <w:t>All’Ufficio Unico Personale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S E D E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: C.U.G. – Dichiarazione di Disponibilità.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, nata/o a _____________________________________, il ________________ - dipendente a tempo indeterminato del Comune di ____________________________________________________________, con profilo professionale di _____________________________________________, in servizio presso ___________________________________________________________________________________;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esa visione dell’avviso relativo alla composizione del CUG, prot. n. __________/2020;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  <w:bookmarkStart w:id="0" w:name="_GoBack"/>
      <w:bookmarkEnd w:id="0"/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a propria disponibilità a far parte, in qualità di componente effettivo/supplente, del CUG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 tal fine, allega curriculum personale e professionale per la valutazione delle esperienze specifiche sulle tematiche di competenza del Comitato, dichiarando nel contempo le proprie attitudini e caratteristiche personali, relazionali e motivazionali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, ___________ </w:t>
      </w:r>
    </w:p>
    <w:p>
      <w:pPr>
        <w:pStyle w:val="Default"/>
        <w:spacing w:lineRule="auto" w:line="360"/>
        <w:ind w:left="7080" w:firstLine="708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Default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417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a2e4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417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49:00Z</dcterms:created>
  <dc:creator>Angela Tomasi</dc:creator>
  <dc:description/>
  <dc:language>en-US</dc:language>
  <cp:lastModifiedBy>Monica Corbanese</cp:lastModifiedBy>
  <cp:lastPrinted>2020-02-21T10:16:00Z</cp:lastPrinted>
  <dcterms:modified xsi:type="dcterms:W3CDTF">2020-02-21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